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5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Allegato E all’Accordo di Programma-Quadro promosso dal GLIPdell’USR-Ufficio V Ambito Territoriale di Cagliar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oglio Informazion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L’alunno______________________, nat___il_________a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 (___) si iscriverà per decisione della famigli a nella scuola da Lei diretta. Le inviamo le seguenti informazioni al fine di consentirLe di programmare la sua accoglie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360" w:right="80" w:hanging="0"/>
        <w:rPr/>
      </w:pPr>
      <w:r>
        <w:rPr>
          <w:rFonts w:eastAsia="Times New Roman" w:cs="Times New Roman" w:ascii="Times New Roman" w:hAnsi="Times New Roman"/>
          <w:sz w:val="23"/>
        </w:rPr>
        <w:t>L’alunno proviene dall’Istituto scolastico________ ____________________________con sede in__________________________________plesso__________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</w:t>
      </w:r>
      <w:r>
        <w:rPr/>
        <w:t>’alunno ha usufruito negli anni scorsi dei seguenti servizi:</w:t>
      </w:r>
    </w:p>
    <w:tbl>
      <w:tblPr>
        <w:tblW w:w="87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960"/>
        <w:gridCol w:w="480"/>
        <w:gridCol w:w="500"/>
      </w:tblGrid>
      <w:tr>
        <w:trPr>
          <w:trHeight w:val="271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logia del servizio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stenza qualificata scolastic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stenza alla persona (di competenza dei collaboratori scolastici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sporto scolastic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vizi socio-educativi extrascolastici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’alunno: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ò raggiungere la scuola autonomame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un mezzo di trasporto ad uso scolastico senza accompagnator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un mezzo di trasporto specifico con accompagnatore personal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’ in grado di salire le scale senza aiu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cessita di servizi igienici attrezzati in modo specific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cessita di seguire terapie farmacologiche in orario scolastic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olgerà attività di riabilitazione in orario scola stic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ecipa alle attività dei laboratori tecnologici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che prevedono l’utilizzo di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chinari di tipo industriale) senza aiuto personal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cessita per il prossimo anno scolastico di: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asporto da e per l’abitazion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zzo specifico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ompagnatore personal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o (specificare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535305</wp:posOffset>
                </wp:positionV>
                <wp:extent cx="5542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2.15pt" to="452.8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716280</wp:posOffset>
                </wp:positionV>
                <wp:extent cx="5542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56.4pt" to="452.8pt,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901700</wp:posOffset>
                </wp:positionV>
                <wp:extent cx="0" cy="232854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71pt" to="16.65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-901700</wp:posOffset>
                </wp:positionV>
                <wp:extent cx="0" cy="2328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71pt" to="404.4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0360</wp:posOffset>
                </wp:positionH>
                <wp:positionV relativeFrom="paragraph">
                  <wp:posOffset>-901700</wp:posOffset>
                </wp:positionV>
                <wp:extent cx="0" cy="23285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-71pt" to="426.8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8020</wp:posOffset>
                </wp:positionH>
                <wp:positionV relativeFrom="paragraph">
                  <wp:posOffset>-901700</wp:posOffset>
                </wp:positionV>
                <wp:extent cx="0" cy="2328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-71pt" to="452.6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cessita di aula a piano terre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sili specifici. Esempio: banco ergonomico, ausili didattici, etc (specificare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533400</wp:posOffset>
                </wp:positionV>
                <wp:extent cx="55429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2pt" to="452.8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40" w:gutter="0" w:header="0" w:top="72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nextPage"/>
          <w:pgSz w:w="11906" w:h="16838"/>
          <w:pgMar w:left="10660" w:right="1140" w:gutter="0" w:header="0" w:top="72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Allegato E all’Accordo di Programma-Quadro promosso dal GLIPdell’USR-Ufficio V Ambito Territoriale di Cagli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ertanto chiede le seguenti figure per l’integrazion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55429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0.35pt" to="452.8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520065</wp:posOffset>
                </wp:positionV>
                <wp:extent cx="55429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0.95pt" to="452.8pt,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051560</wp:posOffset>
                </wp:positionV>
                <wp:extent cx="5542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2.8pt" to="452.8pt,8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583690</wp:posOffset>
                </wp:positionV>
                <wp:extent cx="55429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24.7pt" to="452.8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2465705</wp:posOffset>
                </wp:positionV>
                <wp:extent cx="55429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94.15pt" to="452.8pt,19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0" cy="31756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.15pt" to="16.65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1905</wp:posOffset>
                </wp:positionV>
                <wp:extent cx="0" cy="31756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0.15pt" to="404.4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0360</wp:posOffset>
                </wp:positionH>
                <wp:positionV relativeFrom="paragraph">
                  <wp:posOffset>1905</wp:posOffset>
                </wp:positionV>
                <wp:extent cx="0" cy="317563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0.15pt" to="426.8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48020</wp:posOffset>
                </wp:positionH>
                <wp:positionV relativeFrom="paragraph">
                  <wp:posOffset>1905</wp:posOffset>
                </wp:positionV>
                <wp:extent cx="0" cy="317563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0.15pt" to="452.6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020"/>
      </w:tblGrid>
      <w:tr>
        <w:trPr>
          <w:trHeight w:val="281" w:hRule="atLeast"/>
        </w:trPr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vento di sostegno scolastic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   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vento di assistenza qualificata scola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vento di assistenza alla pers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vento di tipo paramedico. Esempio: somministrazione di medicinali, intervento infermieristico etc (specifica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(specifica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8280</wp:posOffset>
                </wp:positionH>
                <wp:positionV relativeFrom="paragraph">
                  <wp:posOffset>535305</wp:posOffset>
                </wp:positionV>
                <wp:extent cx="55429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2.15pt" to="452.8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evi motivazioni sugli ambiti di intervento richiesti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egnante di sostegno: breve relazione sugli ambiti di interven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>Assistenza qualificata scolastica di competenza dell’ente locale: (anche sulla eventuale specializzazione richiesta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140" w:right="1160" w:gutter="0" w:header="0" w:top="72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w="11906" w:h="16838"/>
          <w:pgMar w:left="10660" w:right="1140" w:gutter="0" w:header="0" w:top="72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right="6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24"/>
        </w:rPr>
        <w:t>Allegato E all’Accordo di Programma-Quadro promosso dal GLIPdell’USR-Ufficio V Ambito Territoriale di Cagliar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80" w:firstLine="360"/>
        <w:rPr/>
      </w:pPr>
      <w:r>
        <w:rPr>
          <w:rFonts w:eastAsia="Times New Roman" w:cs="Times New Roman" w:ascii="Times New Roman" w:hAnsi="Times New Roman"/>
          <w:sz w:val="24"/>
        </w:rPr>
        <w:t>Assistenza alla persona di competenza dell’istituzione scolastica: (breve relazione sulle modalità operative e sulle criticità emerse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lì 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imb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20"/>
      </w:tblGrid>
      <w:tr>
        <w:trPr>
          <w:trHeight w:val="326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,cognome e qualifica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</w:tr>
      <w:tr>
        <w:trPr>
          <w:trHeight w:val="6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72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sectPr>
      <w:type w:val="nextPage"/>
      <w:pgSz w:w="11906" w:h="16838"/>
      <w:pgMar w:left="10660" w:right="1140" w:gutter="0" w:header="0" w:top="726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